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9.10.2018                                                                                                    № 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Некрасово Рамеш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Указа Президента Российской Федерации от 29.06.2018 № 378 «О Национальном плане противодействия коррупции на 2018-2020 годы», распоряжения Правительства Тверской области от 28.09.2018 № 455-рп «О региональной программе противодействия коррупции в Тверской области на 2018-2020 годы» и создания единой системы противодействия коррупции в муниципальном образовании сельское поселение Некрасово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отиводействия коррупции в муниципальном образовании сельское поселение Некрасово Рамешковского района Тверской области на 2018-2020 годы (далее – План)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Заместителю главы сельского поселения Некрасо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и качественное выполнение Пл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главе сельского поселения Некрасово отчет об исполнении мероприятий Плана и информации о реализации Плана в срок до 15 июля по итогам полугодия и до 15 января по итогам года и Главное управление региональной безопасности Тверской области, итоговый отчет предоставлять до 15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льского поселения Некрасово от 18.08.2014 № 36-па «О Плане мероприятий по противодействию коррупции в органах местного самоуправления муниципального образования сельское поселение Некрасово Рамешковского района Тверской области на 2014-2016 годы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Н.Б.Малыш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/>
      </w:pPr>
      <w:r>
        <w:rPr>
          <w:sz w:val="28"/>
          <w:szCs w:val="28"/>
        </w:rPr>
        <w:t>от 19.10.2018 № 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противодействия коррупц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</w:rPr>
        <w:t>в муниципальном образовании сельское поселение Некрасово Рамешковского района Тверской области на 2018-2020 го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tbl>
      <w:tblPr>
        <w:tblW w:w="192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5670"/>
        <w:gridCol w:w="1563"/>
        <w:gridCol w:w="29"/>
        <w:gridCol w:w="109"/>
        <w:gridCol w:w="2133"/>
        <w:gridCol w:w="92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тизация и актуализация нормативно-правовой базы по вопросам противодействия коррупции.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условий для проведения независимой антикоррупционной экспертизы муниципальных нормативных правовых актов и их проекто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Размещение на официальном сайте администрации сельское поселение Некрасово в сети «Интернет» проектов нормативных правовых актов органа местного самоуправ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  <w:r>
              <w:rPr/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принятых муниципальных нормативных правовых актов в регистр муниципальных правовых актов Тверской  обла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учету рекомендаций об устранении коррупциогенных факторов, выявленных в нормативных правовых актах сельского поселения Некрасов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воевременной разработки проектов нормативных правовых актов администрации сельского поселения Некрасово по вопросам противодействия коррупции в соответствии с изменениями действующего законодатель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2" w:hanging="0"/>
              <w:contextualSpacing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я коррупции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ого вводного инструктажа для граждан, впервые поступивших на муниципальную службу, в ходе которого муниципальному служащему должны быть разъяснены основные обязанности, запреты, ограничения, требования к служебному поведению, возлагаемые на него в целях противодействия коррупции, а также ознакомление его с пакетом соответствующих материалов антикоррупционного содержания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ведение практических семинаров, совещаний по антикоррупционной тематике для лиц, замещающих муниципальные должности, муниципальных служащих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соблюдению лицами, замещающими муниципальные должности,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уведомлению муниципальными служащими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соблюдению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соблюдению требований по предотвращению и (или) урегулированию конфликта интересов (на конкретных примерах, с помощью которых лица, замещающие муниципальные должности, и муниципальны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 иным вопросам, способствующим формированию отрицательного отношения к коррупции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знаний муниципальных служащих законодательства Российской Федерации о противодействии коррупции, в том числе с помощью тестирования в рамках аттестации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методических рекомендаций (инструктивных писем) по вопросам противодействия коррупции для муниципальных служащих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>Проведение анализа анкетных и иных данных муниципальных служащих, а также лиц, претендующих на замещение должностей муниципальной службы, в том числе на предмет наличия признаков конфликта интересов, аффилированности указанных лиц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соблюдением муниципальными служащи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уведомлению представителя нанимателя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передаче принадлежащих им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редварительного уведомления представителя нанимателя выполнять иную оплачиваемую рабо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ных ограничений, запретов, обязанностей, установленных в целях противодействия корруп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систематического проведения оценки коррупционных рисков, возникающих при реализации муниципальным образованием сельское поселение Некрасово своих функций, и внесение уточнений в перечень должностей муниципальной службы муниципального образования, замещение которых связано с коррупционными рисками, а также учет данных должностей в утверждаемом главой сельского поселения перечне конкретных должностей муниципальной службы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, замещающих муниципальные должности и муниципальных служащих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 установленном порядк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бора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смотрения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 (супругов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опубликова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ема уточненных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в соответствии с установл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ми закон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ьством срок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внутреннего анализа сведений о доходах с составлением справки на каждую представленную справку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сопоставимого анализа сведений о расходах с доходами муниципальных служащих в рамках реализации положени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дготовка справки по результатам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 и ее рассмотрение на заседании комиссии по соблюдению требований к служебному поведению и урегулированию конфликта интересов (далее – комиссия) или совета по противодействию коррупции в муниципальном образован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соответствии с установлен</w:t>
            </w:r>
          </w:p>
          <w:p>
            <w:pPr>
              <w:pStyle w:val="Normal"/>
              <w:jc w:val="center"/>
              <w:rPr/>
            </w:pPr>
            <w:r>
              <w:rPr/>
              <w:t>ными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ом срок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аправления Губернатору Тверской области при наличии соответствующих оснований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сельском поселении, в порядке, установленном законом Тверской области от 15 июля 2015 года № 76-З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, в том числе, путем инициирования перед Губернатором Тверской области предложений о направлении запроса о представлении сведений, составляющих банковскую, налоговую или иную охраняемую законом тайну в порядке, установленном законом Твер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проверок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обходимос</w:t>
            </w:r>
          </w:p>
          <w:p>
            <w:pPr>
              <w:pStyle w:val="Normal"/>
              <w:jc w:val="center"/>
              <w:rPr/>
            </w:pPr>
            <w:r>
              <w:rPr/>
              <w:t>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эффективного функционирования комиссии по противодействию коррупции и соблюдению требований к служебному поведению и урегулированию конфликта интересов муниципальных служащих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смотрение на заседании комиссии каждого факта не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обеспечение участия в деятельности комиссии представителей обществен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lang w:val="en-US"/>
              </w:rPr>
              <w:t>I</w:t>
            </w:r>
            <w:r>
              <w:rPr/>
              <w:t xml:space="preserve">11. </w:t>
            </w:r>
            <w:r>
              <w:rPr>
                <w:lang w:eastAsia="ru-RU"/>
              </w:rPr>
              <w:t>Мероприятия по совершенствованию взаимодействия с институтами гражданского общества, гражданами и обеспечение доступности информации о деятельности в сфере противодействия коррупции</w:t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взаимодействия с общественными организациями сельского поселения по вопросам противодействия корруп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ключение представителей общественных объединений, общественности, в составы совещательных органов при главе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совещаний, круглых столов, иных мероприятий с участием представителей обществен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несение на общественное обсуждение проектов муниципальных нормативных правовых акт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чета и анализ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личного приёма главой муниципального образования (заместителем главы муниципа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«горячей линии» администрации муниципального образования по фактам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письменных обра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«Интернет-приёмной» на сайте администр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анируемо-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беспечение наполнения </w:t>
            </w:r>
            <w:r>
              <w:rPr/>
              <w:t>специального раздела</w:t>
            </w:r>
            <w:r>
              <w:rPr>
                <w:lang w:eastAsia="ru-RU"/>
              </w:rPr>
              <w:t>, посвященного противодействию коррупции, на официальном сайте муниципального образования в сети «Интернет» актуальной информации об антикоррупционной деятель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. Совершенствование механизмов противодействия корруп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22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в сфере муниципального заказа и распоряжения муниципальной собственностью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авовой и антикоррупционной экспертизы закуп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осуществления закупок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цен закупаемой продукции, эффективности и целевого расходования бюджетных средств при проведении закупок для муниципальных нуж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оверок правильности подготовки муниципальных контрактов на поставку товаров, выполнение работ, оказание услуг для муниципальных нуж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финансового контроля за использованием средств бюджета муниципального образ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нфликта интерес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в сфере муниципальных закупок путем включения в план проверок мероприятий по контролю планирования закупок, а также соблюдения ими порядка согласования технических  заданий для осуществления закуп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8:00Z</dcterms:created>
  <dc:creator>User</dc:creator>
  <dc:description/>
  <dc:language>en-US</dc:language>
  <cp:lastModifiedBy>Приемная</cp:lastModifiedBy>
  <cp:lastPrinted>2018-11-07T13:50:00Z</cp:lastPrinted>
  <dcterms:modified xsi:type="dcterms:W3CDTF">2018-11-20T09:58:00Z</dcterms:modified>
  <cp:revision>2</cp:revision>
  <dc:subject/>
  <dc:title/>
</cp:coreProperties>
</file>